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2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1.06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86069247 от 27.03.2024 года по делу об административном правонарушении, предусмотренном ч.1 ст.20.20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86069247 от 27.03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